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ember 8, 2014</w:t>
      </w:r>
    </w:p>
    <w:p>
      <w:pPr>
        <w:pStyle w:val="Normal"/>
        <w:rPr>
          <w:rFonts w:ascii="Times New Roman" w:hAnsi="Times New Roman" w:cs="Times New Roman"/>
          <w:sz w:val="24"/>
          <w:szCs w:val="24"/>
        </w:rPr>
      </w:pPr>
      <w:r>
        <w:rPr>
          <w:rFonts w:cs="Times New Roman" w:ascii="Times New Roman" w:hAnsi="Times New Roman"/>
          <w:sz w:val="24"/>
          <w:szCs w:val="24"/>
        </w:rPr>
        <w:t>Dear Constantin Schreiber,</w:t>
      </w:r>
    </w:p>
    <w:p>
      <w:pPr>
        <w:pStyle w:val="Normal"/>
        <w:rPr>
          <w:rFonts w:ascii="Times New Roman" w:hAnsi="Times New Roman" w:cs="Times New Roman"/>
          <w:sz w:val="24"/>
          <w:szCs w:val="24"/>
        </w:rPr>
      </w:pPr>
      <w:r>
        <w:rPr>
          <w:rFonts w:cs="Times New Roman" w:ascii="Times New Roman" w:hAnsi="Times New Roman"/>
          <w:sz w:val="24"/>
          <w:szCs w:val="24"/>
        </w:rPr>
        <w:t>Thank you for the opportunity to re-submit our manuscript based on the critique offered by the reviewers of the first submission.  We hope the form it is now in meets the criteria for publication in “Current Issues in Education.”</w:t>
      </w:r>
    </w:p>
    <w:p>
      <w:pPr>
        <w:pStyle w:val="Normal"/>
        <w:rPr>
          <w:rFonts w:ascii="Times New Roman" w:hAnsi="Times New Roman" w:cs="Times New Roman"/>
          <w:sz w:val="24"/>
          <w:szCs w:val="24"/>
        </w:rPr>
      </w:pPr>
      <w:r>
        <w:rPr>
          <w:rFonts w:cs="Times New Roman" w:ascii="Times New Roman" w:hAnsi="Times New Roman"/>
          <w:sz w:val="24"/>
          <w:szCs w:val="24"/>
        </w:rPr>
        <w:t>This paper underwent a significant re-write, most of which is based on the reviewers helpful comments.  To begin, I asked a colleague to assist with the statistical analysis and improvement of the results section.  We decided hierarchical regression would better fit the data and provide more clarity for answers to the research questions.  This did not alter the initial findings.  Also, the topic of value-added teacher (and school) evaluation models is now the focus of the literature review.  Since the study is about whether or not there is fairness associated with the Idaho performance pay distribution, looking at the literature on the topic of paying teachers (and schools) based on student test scores seemed to be a logical theme with which to start. More current resources on the subject were studied and cited.  In fact, Amrein-Beardsley’s work in this area became a primary source of information, especially her book “Rethinking value-added models in education: Critical perspectives on test and assessment-based accountability.”  Citations from the literature regarding student achievement related to students who are eligible for subsidized meals, school size and location remain, but condensed.  We felt it was important to frame the research questions around a construct found in previous research.  We also gave careful attention to AP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o ensure style and guidelines are me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Below is our responses to the specific comments provided by the reviewer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ewer comment</w:t>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r response</w:t>
            </w:r>
          </w:p>
        </w:tc>
      </w:tr>
      <w:tr>
        <w:trPr/>
        <w:tc>
          <w:tcPr>
            <w:tcW w:w="46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The introduction mentions a belief of policymakers that teacher pay for</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performance works because the teacher is the most impactful factor. This</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idea could be a great opportunity here for the manuscript. One of th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reviewers commented that the phrase “most important factor” is quite</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popular these days, and quite wrong. Teachers may indeed be an important</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in-school factor, but as pointed out in the manuscript, there are many other</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factors (in-school as well as out-of-school).  If the manuscript featured a</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small section (perhaps even a paragraph) laying out the evidence on what</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portion of student achievement has actually been found to be attributable to</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teachers, that addition would serve a solid secondary purpose for the paper.</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The reviewer pointed out that the manuscript may be just as strong without</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it, but she wanted to offer her suggestion only for consideration.</w:t>
            </w:r>
          </w:p>
        </w:tc>
        <w:tc>
          <w:tcPr>
            <w:tcW w:w="4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riginal manuscript cited two sources that found teachers to have influence on student learning.  However, there was no significant changes made.  The reviewers comments are appreciated, but we felt we should stay focused on the main topic - the controversy regarding the use of VAMs and SGMs as a means to determine teacher/school effectiveness and as reason to provide monetary bonuses.</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In the early sections of the paper, the discussion of why value-added</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and pay for performance policies were enacted appears underdeveloped. One</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reviewer suggested that these policies are enacted to reward excellent</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teachers (or at least teachers whose students pass the tests at higher</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rates), which seems in line with papers from The New Teacher Project (i.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The Irreplaceables; The Widget Effect).  However, the reviewer added,</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another potential theory of action is that the financial “carrot” will</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make teachers work harder—and that falls into the arena of motivation.</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Analyzing the possible theories of action behind these policies would also</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benefit the manuscript in the implications section. For example, if the</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policies are intended to motivate, what does it do for teachers to realiz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they are in a context where they will likely receive little or no additional</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compensation no matter how hard they work?</w:t>
            </w:r>
          </w:p>
        </w:tc>
        <w:tc>
          <w:tcPr>
            <w:tcW w:w="4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uggestion to review the material on the New Teacher Project proved to be especially helpful.  This section of the manuscript was amended with the added point that policy makers rely on the findings from this study to justify their reason to support VAMs and SGMs.  TNTP (including references about the Widget Effect and Irreplaceables) were added to the resources used to inform this pap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 decided not to include motivation theory, thinking it would add extraneous content for the topic.  It is not that we didn’t think this matter is important, but we tried to stay focused on the basic issue.  A problem with the first manuscript was the tendency to touch on several topics (especially in the literature review) and we wanted to avoid the same mistake.</w:t>
            </w:r>
          </w:p>
        </w:tc>
      </w:tr>
      <w:tr>
        <w:trPr/>
        <w:tc>
          <w:tcPr>
            <w:tcW w:w="46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The reviewers suggested revising the literature review with a focus on</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structuring it around a central theme or idea. In its present state, th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focus of the literature review is somewhat unclear and was perceived by th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reviewers as more similar to an annotated bibliography.</w:t>
            </w:r>
          </w:p>
        </w:tc>
        <w:tc>
          <w:tcPr>
            <w:tcW w:w="4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 whole-heartily agree with this criticism and therefore attempted to streamline the literature around the concept of VAMs and SRGs and problems found to be associated with these teacher performance measures.  We did stay with the references on student learning as it is affected by the socio-economic status of students and school location since these concepts provide a construct for method and statistical analysis of the project.</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US" w:eastAsia="en-US" w:bidi="ar-SA"/>
              </w:rPr>
              <w:t> </w:t>
            </w:r>
            <w:r>
              <w:rPr>
                <w:rFonts w:eastAsia="Calibri" w:cs="Times New Roman" w:ascii="Times New Roman" w:hAnsi="Times New Roman"/>
                <w:color w:val="222222"/>
                <w:kern w:val="0"/>
                <w:sz w:val="24"/>
                <w:szCs w:val="24"/>
                <w:shd w:fill="FFFFFF" w:val="clear"/>
                <w:lang w:val="en-US" w:eastAsia="en-US" w:bidi="ar-SA"/>
              </w:rPr>
              <w:t>Another concern about the literature review is that some of th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citations are quite dated. While they certainly are appropriate and</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important, TVAAS in particular has been in numerous studies lately (not to</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mention the American Statistical Association statement on use of value-added</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measures in teacher evaluation models). The reviewers suggested looking into</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and potentially adding, for example, Condie et al. (2014) in Economics of</w:t>
            </w:r>
            <w:r>
              <w:rPr>
                <w:rFonts w:eastAsia="Calibri" w:cs="Times New Roman" w:ascii="Times New Roman" w:hAnsi="Times New Roman"/>
                <w:color w:val="222222"/>
                <w:kern w:val="0"/>
                <w:sz w:val="24"/>
                <w:szCs w:val="24"/>
                <w:lang w:val="en-US" w:eastAsia="en-US" w:bidi="ar-SA"/>
              </w:rPr>
              <w:t xml:space="preserve"> </w:t>
            </w:r>
            <w:r>
              <w:rPr>
                <w:rStyle w:val="Il"/>
                <w:rFonts w:eastAsia="Calibri" w:cs="Times New Roman" w:ascii="Times New Roman" w:hAnsi="Times New Roman"/>
                <w:color w:val="222222"/>
                <w:kern w:val="0"/>
                <w:sz w:val="24"/>
                <w:szCs w:val="24"/>
                <w:shd w:fill="FFFFCC" w:val="clear"/>
                <w:lang w:val="en-US" w:eastAsia="en-US" w:bidi="ar-SA"/>
              </w:rPr>
              <w:t>Education</w:t>
            </w:r>
            <w:r>
              <w:rPr>
                <w:rStyle w:val="Appleconvertedspace"/>
                <w:rFonts w:eastAsia="Calibri" w:cs="Times New Roman" w:ascii="Times New Roman" w:hAnsi="Times New Roman"/>
                <w:color w:val="222222"/>
                <w:kern w:val="0"/>
                <w:sz w:val="24"/>
                <w:szCs w:val="24"/>
                <w:shd w:fill="FFFFFF" w:val="clear"/>
                <w:lang w:val="en-US" w:eastAsia="en-US" w:bidi="ar-SA"/>
              </w:rPr>
              <w:t> </w:t>
            </w:r>
            <w:r>
              <w:rPr>
                <w:rFonts w:eastAsia="Calibri" w:cs="Times New Roman" w:ascii="Times New Roman" w:hAnsi="Times New Roman"/>
                <w:color w:val="222222"/>
                <w:kern w:val="0"/>
                <w:sz w:val="24"/>
                <w:szCs w:val="24"/>
                <w:shd w:fill="FFFFFF" w:val="clear"/>
                <w:lang w:val="en-US" w:eastAsia="en-US" w:bidi="ar-SA"/>
              </w:rPr>
              <w:t>Review, Amrein-Beardsley (2014) “Rethinking Value-Added Models</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in</w:t>
            </w:r>
            <w:r>
              <w:rPr>
                <w:rStyle w:val="Appleconvertedspace"/>
                <w:rFonts w:eastAsia="Calibri" w:cs="Times New Roman" w:ascii="Times New Roman" w:hAnsi="Times New Roman"/>
                <w:color w:val="222222"/>
                <w:kern w:val="0"/>
                <w:sz w:val="24"/>
                <w:szCs w:val="24"/>
                <w:shd w:fill="FFFFFF" w:val="clear"/>
                <w:lang w:val="en-US" w:eastAsia="en-US" w:bidi="ar-SA"/>
              </w:rPr>
              <w:t> </w:t>
            </w:r>
            <w:r>
              <w:rPr>
                <w:rStyle w:val="Il"/>
                <w:rFonts w:eastAsia="Calibri" w:cs="Times New Roman" w:ascii="Times New Roman" w:hAnsi="Times New Roman"/>
                <w:color w:val="222222"/>
                <w:kern w:val="0"/>
                <w:sz w:val="24"/>
                <w:szCs w:val="24"/>
                <w:shd w:fill="FFFFCC" w:val="clear"/>
                <w:lang w:val="en-US" w:eastAsia="en-US" w:bidi="ar-SA"/>
              </w:rPr>
              <w:t>Education</w:t>
            </w:r>
            <w:r>
              <w:rPr>
                <w:rFonts w:eastAsia="Calibri" w:cs="Times New Roman" w:ascii="Times New Roman" w:hAnsi="Times New Roman"/>
                <w:color w:val="222222"/>
                <w:kern w:val="0"/>
                <w:sz w:val="24"/>
                <w:szCs w:val="24"/>
                <w:shd w:fill="FFFFFF" w:val="clear"/>
                <w:lang w:val="en-US" w:eastAsia="en-US" w:bidi="ar-SA"/>
              </w:rPr>
              <w:t>”, Chetty et al. (2013) “Measuring the impacts of</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teachers” (working paper), Berliner (2014) in Teachers College Record, and</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others. In other words, the discussion of value-added in the paper as</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currently written needs expansion to bring the paper up to date.  Otherwis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the reviewers commented, some readers might write it off as being outdated,</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which would be unfortunate.</w:t>
            </w:r>
          </w:p>
        </w:tc>
        <w:tc>
          <w:tcPr>
            <w:tcW w:w="4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se comments proved to be very helpful.  The suggested sources provided more background and depth for the manuscript.  Amrein-Beardsley work is now referred to in the paper several times; Berliner is as well.  Though we retained most of the original references, we feel the addition of the more current literature on the topic of VAMs and SRGs improves the strength of the manuscript and brings it more up to date.</w:t>
            </w:r>
          </w:p>
        </w:tc>
      </w:tr>
      <w:tr>
        <w:trPr/>
        <w:tc>
          <w:tcPr>
            <w:tcW w:w="4675"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US" w:eastAsia="en-US" w:bidi="ar-SA"/>
              </w:rPr>
              <w:t>The reviewers also thought that the research questions could be reworded</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to enhance their clarity.</w:t>
            </w:r>
          </w:p>
        </w:tc>
        <w:tc>
          <w:tcPr>
            <w:tcW w:w="4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research questions were revised and hopefully provide more clarity.</w:t>
            </w:r>
          </w:p>
        </w:tc>
      </w:tr>
      <w:tr>
        <w:trPr/>
        <w:tc>
          <w:tcPr>
            <w:tcW w:w="4675"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US" w:eastAsia="en-US" w:bidi="ar-SA"/>
              </w:rPr>
              <w:t>Related to this, it was proposed that the results section b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re-organized to directly/more clearly respond to the research questions. Th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results section would also be strengthened by clearly highlighting the</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scholarly significance of the study.</w:t>
            </w:r>
          </w:p>
        </w:tc>
        <w:tc>
          <w:tcPr>
            <w:tcW w:w="4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results section was completely revised.  The methodology was earlier described as multiple regression, however we believe hierarchical regression is better explanation.  We also used the Center for Education Statistics to define location – this is less arbitrary than the original designation.  The reporting of the results also better meet scholarly standards and are provide more clarity.</w:t>
            </w:r>
          </w:p>
        </w:tc>
      </w:tr>
      <w:tr>
        <w:trPr/>
        <w:tc>
          <w:tcPr>
            <w:tcW w:w="4675"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US" w:eastAsia="en-US" w:bidi="ar-SA"/>
              </w:rPr>
              <w:t>Finally, the reviewers noted that the APA 6th edition manual is not</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always applied in detail throughout the manuscript, for example with regard</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to publications with multiple authors, the use of initials of authors in</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in-text citations, and ordering multiple citations in alphabetical order.</w:t>
            </w:r>
          </w:p>
        </w:tc>
        <w:tc>
          <w:tcPr>
            <w:tcW w:w="4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se style errors have been addressed.</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US" w:eastAsia="en-US" w:bidi="ar-SA"/>
              </w:rPr>
              <w:t>There were three comments on/requests for clarification based on</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language use: First, one of the reviewers wonder if on page 4, it should b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whiter” peers or just “white” peers? Then, on page 17, it appear</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the sentence mid-page starting with “Rarely will a teacher…” is</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unclear and needs revision for clarity. Third, the reviewers would suggest</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to refrain from calling the study “rudimentary”, as it is a strong study</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that does not need to give readers any reason to write off its results.  Th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manuscript contributes to what we know, and that is important.</w:t>
            </w:r>
          </w:p>
        </w:tc>
        <w:tc>
          <w:tcPr>
            <w:tcW w:w="46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me of the text to which the reviewers referred has been deleted from this revision of the manuscript.  The specific sentence referred to on page 17 was changed.  The term “rudimentary” and its description of the study was deleted.</w:t>
            </w:r>
          </w:p>
        </w:tc>
      </w:tr>
    </w:tbl>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71807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f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ca5f7c"/>
    <w:rPr/>
  </w:style>
  <w:style w:type="character" w:styleId="Appleconvertedspace" w:customStyle="1">
    <w:name w:val="apple-converted-space"/>
    <w:basedOn w:val="DefaultParagraphFont"/>
    <w:qFormat/>
    <w:rsid w:val="00ca5f7c"/>
    <w:rPr/>
  </w:style>
  <w:style w:type="character" w:styleId="BalloonTextChar" w:customStyle="1">
    <w:name w:val="Balloon Text Char"/>
    <w:basedOn w:val="DefaultParagraphFont"/>
    <w:link w:val="BalloonText"/>
    <w:uiPriority w:val="99"/>
    <w:semiHidden/>
    <w:qFormat/>
    <w:rsid w:val="00024b1a"/>
    <w:rPr>
      <w:rFonts w:ascii="Segoe UI" w:hAnsi="Segoe UI" w:cs="Segoe UI"/>
      <w:sz w:val="18"/>
      <w:szCs w:val="18"/>
    </w:rPr>
  </w:style>
  <w:style w:type="character" w:styleId="HeaderChar" w:customStyle="1">
    <w:name w:val="Header Char"/>
    <w:basedOn w:val="DefaultParagraphFont"/>
    <w:link w:val="Header"/>
    <w:uiPriority w:val="99"/>
    <w:qFormat/>
    <w:rsid w:val="00c32267"/>
    <w:rPr/>
  </w:style>
  <w:style w:type="character" w:styleId="FooterChar" w:customStyle="1">
    <w:name w:val="Footer Char"/>
    <w:basedOn w:val="DefaultParagraphFont"/>
    <w:link w:val="Footer"/>
    <w:uiPriority w:val="99"/>
    <w:qFormat/>
    <w:rsid w:val="00c32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4b1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22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22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5f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02</Words>
  <Characters>7427</Characters>
  <CharactersWithSpaces>87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9:00Z</dcterms:created>
  <dc:creator/>
  <dc:description/>
  <dc:language>en-US</dc:language>
  <cp:lastModifiedBy/>
  <cp:lastPrinted>2014-12-08T20:29:00Z</cp:lastPrinted>
  <dcterms:modified xsi:type="dcterms:W3CDTF">2015-01-26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