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revised our paper “Examining the construct validity of Thai version of the 2 × 2 Achievement goal orientation scale in undergraduate students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list of changes we have made in the paper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clarified the instrument part in order to clear the translation proces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s of the paper have been edited carefully for style and idea of writ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made small changes to discussion part in order to improve it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 errors were correcte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z w:val="24"/>
          <w:szCs w:val="24"/>
        </w:rPr>
        <w:t>: According to reviewer’s comments, they have suggested the authors supplying a table presenting the Factor Matrix for all 15 items. As confirmatory factor analysis (CFA) technique was used in this study, it did not provide a complete list of factor loadings like the Exploratory factor analysis (EFA) technique. So we could not put a table of Factor Matrix for all items in the pap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ant to thank reviewers for their detailed comments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t us know if everything is in ord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s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7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/>
  <dc:description/>
  <dc:language>en-US</dc:language>
  <cp:lastModifiedBy/>
  <dcterms:modified xsi:type="dcterms:W3CDTF">2015-07-16T1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