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Head: INCREASING VISIBILITY FOR LGBTQ STUDENT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visibility for LGBTQ students: What schools can do to create inclusive classroom communitie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ry L. Stuff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 Eastern Shor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M. Graff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crant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 Derry L. Stuf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dlstufft@umes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410-651-62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tufft@um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7:00Z</dcterms:created>
  <dc:creator>umes</dc:creator>
  <dc:description/>
  <cp:keywords/>
  <dc:language>en-US</dc:language>
  <cp:lastModifiedBy>umes</cp:lastModifiedBy>
  <dcterms:modified xsi:type="dcterms:W3CDTF">2010-08-17T15:48:00Z</dcterms:modified>
  <cp:revision>1</cp:revision>
  <dc:subject/>
  <dc:title/>
</cp:coreProperties>
</file>