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Quality teacher education programs recognize the importance of field experiences in preparing preservice teachers to be successful in their future careers. McGlinn (2003) stated that field experience is one of the most common “real world” learning experiences implemented in schools of education across the United States. Many preservice teachers believe that field experiences provide the only “real” learning in their teacher education programs.</w:t>
      </w:r>
      <w:r>
        <w:rPr>
          <w:color w:val="000000"/>
        </w:rPr>
        <w:t xml:space="preserve"> The importance of including field experience early in the preservice teacher’s experience and scaffolding experiences in later coursework allows them to understand the challenges and necessary problem-solving skills inherent in teaching. These experiences allow them to make the connection between the content learned in coursework and real-life experiences in the classroom (Darling-Hammond, Hammerness, Grossman, Rust, and Shulman, 2005). Learning to make these connections increases the probability that the theories, concepts, and skills learned in coursework will be remembered and used later as they begin their teaching career (Bransford, Darling-Hammond, and LePage, 2005)</w:t>
      </w:r>
      <w:r>
        <w:rPr/>
        <w:t>.</w:t>
      </w:r>
    </w:p>
    <w:p>
      <w:pPr>
        <w:pStyle w:val="Normal"/>
        <w:ind w:firstLine="720"/>
        <w:rPr/>
      </w:pPr>
      <w:r>
        <w:rPr>
          <w:color w:val="000000"/>
        </w:rPr>
        <w:t xml:space="preserve">Ross, Hughes and Hill (2001) conducted a study of 68 preservice teachers enrolled in three different sections of a required educational psychology course.  These researchers investigated the preservice teachers’ understanding of educational concepts when links to real-life classroom application were included in instruction.  The results of this study found improved understanding when the connection of educational concepts to application in K-12 school classrooms was made.  The results of their study indicated that field experiences can produce measurable improvement in understanding specific course content.  </w:t>
      </w:r>
    </w:p>
    <w:p>
      <w:pPr>
        <w:pStyle w:val="Normal"/>
        <w:ind w:firstLine="720"/>
        <w:rPr>
          <w:color w:val="000000"/>
        </w:rPr>
      </w:pPr>
      <w:r>
        <w:rPr>
          <w:color w:val="000000"/>
        </w:rPr>
        <w:t xml:space="preserve">Equally important to having necessary content knowledge and skills for teaching; preservice teachers should understand the importance of reflection and evaluation. The utilization of these higher level thought processes guide them to learn from their teaching so that it continually improves (Bransford, Darling-Hammond, and LePage, 2005). The combination of coursework and field experience provides opportunities for preservice teachers to realize the value of these practices. </w:t>
      </w:r>
    </w:p>
    <w:p>
      <w:pPr>
        <w:pStyle w:val="Normal"/>
        <w:ind w:firstLine="720"/>
        <w:rPr/>
      </w:pPr>
      <w:r>
        <w:rPr/>
        <w:t xml:space="preserve">According to Moore (2003), field experiences hold great potential for providing candidates with the opportunity to practice decision-making through reflection and evaluation.  In her study of 77 preservice teachers enrolled in a 3-week field practicum spanning three consecutive semesters, Moore sought to determine how classroom field settings impacted the learning process of preservice teachers.  Moore stated that university instructors teach preservice teachers about the instructional situations they will encounter in the classroom and through reflection they are able to analyze classroom situations in order to make appropriate decisions. An important implication of the study was the need for preservice teachers, their supervisors, and their mentor teachers to examine and discuss the rationale behind decisions. A recommendation by the researcher was the need to develop more field experience opportunities prior to student teaching in which routine reflection focuses on classroom situations.  </w:t>
      </w:r>
    </w:p>
    <w:p>
      <w:pPr>
        <w:pStyle w:val="Normal"/>
        <w:ind w:firstLine="720"/>
        <w:rPr/>
      </w:pPr>
      <w:r>
        <w:rPr/>
        <w:t>Probably the most frightening time for beginning teachers is the first day of school. Without an opportunity to experience this event and reflect upon their observations during teacher preparation, the new teachers could start the new year off unprepared. A rocky start the first day of school can affect the classroom setting for the rest of the year. A field experience at the beginning of the school year allows preservice teachers an opportunity to see how classroom procedures and routines are established and put into motion; how teachers get to know their students and build an understanding of their families and communities; and how prior planning for instruction and procedures enhance classroom management (LePage, Darling-Hammond, Akar, Gutierrez, Jenkins-Gunn, and Rosebrock, 2005)</w:t>
      </w:r>
    </w:p>
    <w:p>
      <w:pPr>
        <w:pStyle w:val="Normal"/>
        <w:ind w:firstLine="720"/>
        <w:rPr/>
      </w:pPr>
      <w:r>
        <w:rPr/>
        <w:t xml:space="preserve">Wong (2000) stated that the first day of school is the most important day of the school year. What teachers do on that day can determine their success or failure for the entire year. Sommers (2000) pointed out that beginning teachers deserve to know how to prepare for the most important day of their careers.  Failing to give them the tools they need does them a disservice and could set a negative tone for the rest of the school year for their students. In her report of a program implemented by Andrews University, Sommers presented information revealed in preservice teachers’ journals. One participant in the program indicated that prior to participating in the program, she thought all she would have to do for the first day of school was to decorate bulletin boards and arrange desks.  She admitted that the field experience made her aware that teaching is complex and multifaceted.  Another preservice teacher indicated that this experience helped her know how to prepare for the first day of school and obtained valuable skills that would make the first day in the classroom a day to look forward to. </w:t>
      </w:r>
    </w:p>
    <w:p>
      <w:pPr>
        <w:pStyle w:val="Normal"/>
        <w:ind w:firstLine="720"/>
        <w:rPr/>
      </w:pPr>
      <w:r>
        <w:rPr/>
        <w:t xml:space="preserve">Ingersoll (2003) suggested that understanding the issues beginning teachers face and how we might support them during the initial years of teaching could be a proactive measure for maintaining those new to the profession. Darling-Hammond (2006) recommended that future teachers have more authentic experiences to enable them to cope with the challenges and diversity of current schools and classrooms. Teacher education programs agree and realize the need to provide field experience opportunities that include preparing for a new school year. In response to this need, some programs have implemented extensive field experience placements that coincide with the opening of K-12 schools. The challenge that faces other teacher education programs is deciding how to make this field experience possible. The difficulty in offering this field experience opportunity arises in the fact that starting dates for the K-12 school year and university classes often differ.  School of Education faculty at The University of Mississippi (UM) took on this challenge with very encouraging results.  The plan, which was implemented in the spring of 2006, has shown promise in better preparing secondary, elementary, and special education teacher education candidates for their first teaching job. </w:t>
      </w:r>
    </w:p>
    <w:p>
      <w:pPr>
        <w:pStyle w:val="Normal"/>
        <w:rPr>
          <w:i/>
          <w:i/>
        </w:rPr>
      </w:pPr>
      <w:r>
        <w:rPr>
          <w:i/>
        </w:rPr>
        <w:t>Implementation of the First Days of School Field Experience</w:t>
      </w:r>
      <w:r>
        <w:rPr/>
        <w:t xml:space="preserve"> </w:t>
      </w:r>
    </w:p>
    <w:p>
      <w:pPr>
        <w:pStyle w:val="Normal"/>
        <w:ind w:firstLine="720"/>
        <w:rPr/>
      </w:pPr>
      <w:r>
        <w:rPr/>
        <w:t>The UM School of Education has administered the Teacher Education Program Evaluation to student teachers, university supervisors, clinical instructors and administrators in the cooperating schools for over 15 years. A longitudinal study of the results indicated that respondents continually noted the need for preservice teachers to experience the first days of school. Based on these results as well as focus-group interviews, the School of Education began the discussion of how to accomplish this goal. The following sets forth the process implemented to insure that our graduates were afforded this important opportunity.</w:t>
      </w:r>
    </w:p>
    <w:p>
      <w:pPr>
        <w:pStyle w:val="Normal"/>
        <w:ind w:firstLine="720"/>
        <w:rPr/>
      </w:pPr>
      <w:r>
        <w:rPr/>
        <w:t>During the semester prior to their senior year, university instructors talked with preservice teachers about the importance of the first days of school and the benefits they would receive from participating in this “event”. Preservice teachers were given a packet of materials which provided specific guidelines of what they were to observe, assist with, and reflect upon. Other materials included an informational letter from the Dean of the School of Education and a form to be completed by the school principal</w:t>
      </w:r>
      <w:r>
        <w:rPr>
          <w:color w:val="000000"/>
        </w:rPr>
        <w:t xml:space="preserve"> </w:t>
      </w:r>
      <w:r>
        <w:rPr/>
        <w:t>where the field experience would take place.  In order to make this field experience possible, preservice teachers were allowed to assist in a K-12 school convenient to them during the opening of the school year, usually during the first weeks of August. It was their responsibility to contact the principal, provide the letter from the Dean, and explain their assignment. The principal was asked to complete the form provided and return it to the School of Education. The Dean’s office then contacted the principal to thank him/her for providing this important opportunity for our student. The preservice teachers were required to assist one day prior to the first day of school and on the first day of school. Following the field experience, the principal notified the Dean’s office verifying that the preservice teacher completed the field experience requirements.</w:t>
      </w:r>
    </w:p>
    <w:p>
      <w:pPr>
        <w:pStyle w:val="Normal"/>
        <w:ind w:firstLine="720"/>
        <w:rPr/>
      </w:pPr>
      <w:r>
        <w:rPr/>
        <w:t xml:space="preserve">Later that month, when they reported for senior orientation at the beginning of the university school year, the preservice teachers submitted written responses for each item on the observation guideline sheet. Guideline criteria included information about the physical environment of the classroom, procedures and routines used on the first day of school, implementation of a classroom management plan, and teacher affect. The reflection component of the guidelines required preservice teachers to explain the rationale for decisions made by the classroom teacher and the implications for impact on student and teacher success. Preservice teachers were also asked to explain how their ideas about the first days of school were influenced during the observation. </w:t>
      </w:r>
    </w:p>
    <w:p>
      <w:pPr>
        <w:pStyle w:val="Normal"/>
        <w:ind w:firstLine="720"/>
        <w:rPr/>
      </w:pPr>
      <w:r>
        <w:rPr/>
        <w:t xml:space="preserve">Preservice teachers’ reflections were revisited in the classroom management class the following semester during student teaching. The classroom management class met weekly and learning was extended by using the observation experience responses as a supplement to the course content. Group activities which related to their observations during the first days of school were implemented which continued to build on their understanding of classroom management. An analysis of the written responses to the field experience criteria completed by the preservice teachers provided valuable information about their conceptualization of preparing for the first day of school. This analysis also provided feedback that assisted the School of Education in making changes in the First Days of Schools Experience that will better meet the needs of our preservice teachers. </w:t>
      </w:r>
    </w:p>
    <w:p>
      <w:pPr>
        <w:pStyle w:val="Normal"/>
        <w:ind w:firstLine="720"/>
        <w:rPr/>
      </w:pPr>
      <w:r>
        <w:rPr/>
        <w:t xml:space="preserve">Two hundred forty-four senior preservice teachers participated in the First Days of School Experience. Participants consisted of one hundred sixty-one elementary preservice teachers, sixty-five secondary preservice teachers, and eighteen special education preservice teachers. Qualitative data was gathered from the written responses completed by each preservice teacher. </w:t>
      </w:r>
    </w:p>
    <w:p>
      <w:pPr>
        <w:pStyle w:val="Normal"/>
        <w:jc w:val="center"/>
        <w:rPr>
          <w:i/>
          <w:i/>
        </w:rPr>
      </w:pPr>
      <w:r>
        <w:rPr>
          <w:i/>
        </w:rPr>
        <w:t>Prior to the first day of school</w:t>
      </w:r>
    </w:p>
    <w:p>
      <w:pPr>
        <w:pStyle w:val="Normal"/>
        <w:ind w:firstLine="720"/>
        <w:rPr/>
      </w:pPr>
      <w:r>
        <w:rPr/>
        <w:t xml:space="preserve">The responses revealed some common tasks preservice teachers performed before the students reported to school. These tasks included putting up bulletin boards, hanging posters, writing names in textbooks, rearranging desks, and copying educational materials.  Review of these responses also indicated important aspects of preparing for the first day of school that some preservice teachers were not prepared for. Special education preservice teachers helped prepare the physical environments of classrooms for students with special needs. In those classrooms seating arrangements were altered to accommodate students with physical disabilities. A secondary preservice teacher was surprised to discover that by the time she got to her school site, the classroom teacher had already worked for a couple of weeks to prepare the classroom for the first day of school, leaving her little to do to assist the classroom teacher. One elementary preservice teacher, who observed in a fourth grade classroom, characterized the day before students arrived as a whirlwind of activity. He admitted being exhausted at the end of the day.  These were important aspects of teaching that these students had not considered before. </w:t>
      </w:r>
    </w:p>
    <w:p>
      <w:pPr>
        <w:pStyle w:val="Normal"/>
        <w:ind w:firstLine="720"/>
        <w:rPr/>
      </w:pPr>
      <w:r>
        <w:rPr/>
        <w:t xml:space="preserve">Although most responses indicated our preservice teachers were impressed with the organization of the physical environments of the classrooms, one preservice teacher noted that the classroom in which she observed remained very messy, even on the first day of school. She realized that this was not how she intended for her classroom to be. Preservice teachers from each program were surprised to discover that some school districts could not equip teachers and students with needed supplies. Yet they pointed out that this too was a good learning experience because future teachers need to be prepared to deal with such shortages. </w:t>
      </w:r>
    </w:p>
    <w:p>
      <w:pPr>
        <w:pStyle w:val="Normal"/>
        <w:ind w:firstLine="720"/>
        <w:rPr/>
      </w:pPr>
      <w:r>
        <w:rPr/>
        <w:t xml:space="preserve">Preservice teachers also learned that there is more to the beginning of school than preparing the classroom for students. In addition to duties that helped prepare the classroom, some preservice teachers attended teacher’s meetings.  One preservice teacher attended a professional development meeting that presented various teaching strategies for teaching writing.  Another preservice teacher met with kindergarten teachers to plan lessons for the first two weeks of school. One elementary preservice teacher explained how teachers at her field experience site met to discuss test scores and plan strategies to improve students’ test scores. A teacher’s meeting, attended by one secondary preservice teacher, called attention to the need for school safety. To her surprise, the principal introduced the school’s police officer. The purpose of the meeting was to brief teachers on how to recognize potential gang related problems. This was certainly a wake-up call. </w:t>
      </w:r>
    </w:p>
    <w:p>
      <w:pPr>
        <w:pStyle w:val="Normal"/>
        <w:jc w:val="center"/>
        <w:rPr>
          <w:i/>
          <w:i/>
        </w:rPr>
      </w:pPr>
      <w:r>
        <w:rPr>
          <w:i/>
        </w:rPr>
        <w:t>The first day of school</w:t>
      </w:r>
    </w:p>
    <w:p>
      <w:pPr>
        <w:pStyle w:val="Normal"/>
        <w:ind w:firstLine="720"/>
        <w:rPr/>
      </w:pPr>
      <w:r>
        <w:rPr/>
        <w:t xml:space="preserve">On the first day of school, most preservice teachers expressed amazement at how much the teacher had to ‘juggle’ in order to take care of everything. Numerous preservice teachers saw firsthand how many duties teachers were responsible for, in addition to teaching.  Preservice teachers in all three programs indicated that many classroom teachers spent time going over the classroom rules and reading the handbook to the students. These classroom teachers provided clear expectations for the students.  </w:t>
      </w:r>
    </w:p>
    <w:p>
      <w:pPr>
        <w:pStyle w:val="Normal"/>
        <w:ind w:firstLine="720"/>
        <w:rPr/>
      </w:pPr>
      <w:r>
        <w:rPr/>
        <w:t xml:space="preserve">Preservice teachers expressed uncertainty as to how students would behave, and how teachers would react. A preservice teacher observing in a second grade classroom expressed pleasure as she observed her classroom teacher greet each student at the door with a big smile and welcome them into the classroom.  One preservice teacher was impressed with how well-behaved the students were, while another preservice teacher was shocked to see a child spanked on the first day of school.  Preservice teachers had previously received instruction on preparing a classroom management plan, but experiences like these seemed to validate the need for such plans. </w:t>
      </w:r>
    </w:p>
    <w:p>
      <w:pPr>
        <w:pStyle w:val="Normal"/>
        <w:rPr/>
      </w:pPr>
      <w:r>
        <w:rPr/>
        <w:tab/>
        <w:t xml:space="preserve">Numerous preservice teachers indicated that the first day of school was hectic. One student even described it as the most organized chaos he had ever experienced. But even with the chaos, almost every preservice teacher agreed that the experience had been beneficial. A secondary preservice teacher stated that this chaos revealed another dimension. She pointed out that in previous observation experiences, schools were well into their school year and functioned like well-oiled machines.  Witnessing this disorderly aspect revealed a surprising side she never knew existed. A valuable benefit of this field experience was that fears of the first day of school appeared to be diminished. One special education preservice teacher said that she found it encouraging that the first days of school can be exciting and fun if she is prepared.  </w:t>
      </w:r>
    </w:p>
    <w:p>
      <w:pPr>
        <w:pStyle w:val="Normal"/>
        <w:ind w:firstLine="720"/>
        <w:rPr/>
      </w:pPr>
      <w:r>
        <w:rPr/>
        <w:t xml:space="preserve">The narratives yielded interesting information concerning how teachers spent their time prior to and on the first day of school. Information gained from the narratives revealed that many of the preservice teachers were surprised by the amount of work required to effectively plan for the beginning days of a new school year.  Most preservice teachers felt the observation was beneficial to them because they were able to see what happened behind the scenes as teachers prepared for the first day of school.  Some preservice teachers admitted they were intimidated at first, while others stated they were skeptical of its value.  However, after observing these initial days of school, most of the candidates were grateful to have had this experience and felt more confident to plan for the beginning of the year.  </w:t>
      </w:r>
    </w:p>
    <w:p>
      <w:pPr>
        <w:pStyle w:val="Normal"/>
        <w:rPr>
          <w:i/>
          <w:i/>
        </w:rPr>
      </w:pPr>
      <w:r>
        <w:rPr>
          <w:i/>
        </w:rPr>
        <w:t>Follow-up Survey</w:t>
      </w:r>
    </w:p>
    <w:p>
      <w:pPr>
        <w:pStyle w:val="Normal"/>
        <w:ind w:firstLine="720"/>
        <w:rPr/>
      </w:pPr>
      <w:r>
        <w:rPr/>
        <w:t xml:space="preserve">Preservice teachers who participated in the initial First Days of School Field Experience were contacted during the fall of their first year of teaching.  A ten item follow-up survey was sent electronically to these graduates. The intent of the survey was to determine the benefits of the experience to the new teachers and to assist university faculty in strengthening the experience for future teacher education candidates. Responses to the items on the follow-up survey ranged from Strongly Agree, Agree, Somewhat Agree, Somewhat Disagree, Disagree, to Strongly Disagree. Although the return rate was low, the results revealed some interesting feedback. </w:t>
      </w:r>
    </w:p>
    <w:p>
      <w:pPr>
        <w:pStyle w:val="Normal"/>
        <w:numPr>
          <w:ilvl w:val="0"/>
          <w:numId w:val="1"/>
        </w:numPr>
        <w:rPr/>
      </w:pPr>
      <w:r>
        <w:rPr/>
        <w:t xml:space="preserve">Seventy-two percent of the respondents strongly agreed or agreed that the experience was beneficial to their preparation as a classroom teacher. </w:t>
      </w:r>
    </w:p>
    <w:p>
      <w:pPr>
        <w:pStyle w:val="Normal"/>
        <w:numPr>
          <w:ilvl w:val="0"/>
          <w:numId w:val="1"/>
        </w:numPr>
        <w:rPr/>
      </w:pPr>
      <w:r>
        <w:rPr/>
        <w:t xml:space="preserve">Eighty-one percent strongly agreed to somewhat agreed that this experience helped prepare them for the first day of school in their own classroom. </w:t>
      </w:r>
    </w:p>
    <w:p>
      <w:pPr>
        <w:pStyle w:val="Normal"/>
        <w:numPr>
          <w:ilvl w:val="0"/>
          <w:numId w:val="1"/>
        </w:numPr>
        <w:rPr/>
      </w:pPr>
      <w:r>
        <w:rPr/>
        <w:t xml:space="preserve">While none of the respondents strongly agreed that this experience reduced their anxiety about the first day of school; 63% of the respondents agreed or somewhat agreed that this was true. </w:t>
      </w:r>
    </w:p>
    <w:p>
      <w:pPr>
        <w:pStyle w:val="Normal"/>
        <w:numPr>
          <w:ilvl w:val="0"/>
          <w:numId w:val="1"/>
        </w:numPr>
        <w:rPr/>
      </w:pPr>
      <w:r>
        <w:rPr/>
        <w:t xml:space="preserve">Only 45% agreed or somewhat agreed that this experience helped them organize their own classroom for the first day of school. </w:t>
      </w:r>
    </w:p>
    <w:p>
      <w:pPr>
        <w:pStyle w:val="Normal"/>
        <w:numPr>
          <w:ilvl w:val="0"/>
          <w:numId w:val="1"/>
        </w:numPr>
        <w:rPr/>
      </w:pPr>
      <w:r>
        <w:rPr/>
        <w:t xml:space="preserve">Seventy-two percent agreed or somewhat agreed that the experience did help them get their materials organized for the first day of school. </w:t>
      </w:r>
    </w:p>
    <w:p>
      <w:pPr>
        <w:pStyle w:val="Normal"/>
        <w:numPr>
          <w:ilvl w:val="0"/>
          <w:numId w:val="1"/>
        </w:numPr>
        <w:rPr/>
      </w:pPr>
      <w:r>
        <w:rPr/>
        <w:t xml:space="preserve">Sixty-three percent strongly agreed to somewhat agreed that this experience provided them with effective procedural techniques to implement the first day of school. </w:t>
      </w:r>
    </w:p>
    <w:p>
      <w:pPr>
        <w:pStyle w:val="Normal"/>
        <w:numPr>
          <w:ilvl w:val="0"/>
          <w:numId w:val="1"/>
        </w:numPr>
        <w:rPr/>
      </w:pPr>
      <w:r>
        <w:rPr/>
        <w:t>Seventy-two percent strongly agreed to somewhat agreed that this experience enhanced their understanding of the connection between classroom management course content and real life application.</w:t>
      </w:r>
    </w:p>
    <w:p>
      <w:pPr>
        <w:pStyle w:val="Normal"/>
        <w:numPr>
          <w:ilvl w:val="0"/>
          <w:numId w:val="1"/>
        </w:numPr>
        <w:rPr/>
      </w:pPr>
      <w:r>
        <w:rPr/>
        <w:t>Only 18% of the respondents strongly disagreed or disagreed that this experience should be a required field experience component in the teacher education program at UM.</w:t>
      </w:r>
    </w:p>
    <w:p>
      <w:pPr>
        <w:pStyle w:val="Normal"/>
        <w:ind w:firstLine="720"/>
        <w:rPr/>
      </w:pPr>
      <w:r>
        <w:rPr/>
        <w:t xml:space="preserve">From the results of the follow-up survey, it appears that there are two areas that should receive focus in our teacher education program to better prepare preservice teachers for the first days of school. The first concern relates to reducing anxiety about the first day of school and the second is providing more guidance on organizing the classroom for the first day of school. Comments from preservice teachers indicated that they felt the experience should last longer than two days; one response indicated that it would be beneficial to remain in the classroom the entire first week of school. Other preservice teachers responded that it would be beneficial to meet with the teachers several times throughout the summer as they prepared their classroom and considered lesson plans. The days prior to school starting are hectic for teachers and the preservice teachers didn’t feel they had adequate time to talk with the teachers and ask questions related to their experience. </w:t>
      </w:r>
    </w:p>
    <w:p>
      <w:pPr>
        <w:pStyle w:val="Normal"/>
        <w:rPr/>
      </w:pPr>
      <w:r>
        <w:rPr>
          <w:i/>
        </w:rPr>
        <w:tab/>
      </w:r>
      <w:r>
        <w:rPr/>
        <w:t xml:space="preserve">Comments from the senior year narratives indicated that this experience was valuable for our preservice teachers.  However, after experiencing the first days of school as teachers in their own classrooms, our graduates realized how much more was involved in starting a new school year. They indicated that spending more than two days in a K-12 school setting would be beneficial to future preservice teachers.  The extra time in the classroom at the beginning of the school year would allow more dialogue with veteran teachers and would involve them in a wider range of beginning of the year experiences. </w:t>
      </w:r>
    </w:p>
    <w:p>
      <w:pPr>
        <w:pStyle w:val="Normal"/>
        <w:ind w:firstLine="720"/>
        <w:rPr/>
      </w:pPr>
      <w:r>
        <w:rPr/>
      </w:r>
    </w:p>
    <w:p>
      <w:pPr>
        <w:pStyle w:val="Normal"/>
        <w:rPr>
          <w:i/>
          <w:i/>
        </w:rPr>
      </w:pPr>
      <w:r>
        <w:rPr>
          <w:i/>
        </w:rPr>
        <w:t>Conclusions</w:t>
      </w:r>
    </w:p>
    <w:p>
      <w:pPr>
        <w:pStyle w:val="Normal"/>
        <w:ind w:firstLine="720"/>
        <w:rPr/>
      </w:pPr>
      <w:r>
        <w:rPr/>
        <w:t xml:space="preserve">As LePage, et. al. (2005) indicated, the opportunity to participate in preparing for the first day of school is an invaluable experience for preservice teachers. Being a part of this allows them to acquire knowledge about procedures and routines that should be in place; planning for instruction and classroom management; and learning about the community, the students, and their families. Findings from the study conducted at The University of Mississippi support these ideas and indicate the need for the program to add more time to the First Days of School Experience. As faculty begin to work on the redesign of the teacher education program, the results of this study will guide planning for continuous improvement. For programs that are searching for a plan that will allow their preservice teachers to spend time in the K-12 setting at the beginning of the school year, the initial plan used at The University of Mississippi shows promise. </w:t>
      </w:r>
      <w:r>
        <w:br w:type="page"/>
      </w:r>
    </w:p>
    <w:p>
      <w:pPr>
        <w:pStyle w:val="Normal"/>
        <w:jc w:val="center"/>
        <w:rPr/>
      </w:pPr>
      <w:r>
        <w:rPr/>
        <w:t>References</w:t>
      </w:r>
    </w:p>
    <w:p>
      <w:pPr>
        <w:pStyle w:val="Normal"/>
        <w:ind w:left="720" w:hanging="720"/>
        <w:rPr>
          <w:color w:val="000000"/>
        </w:rPr>
      </w:pPr>
      <w:r>
        <w:rPr>
          <w:color w:val="000000"/>
        </w:rPr>
        <w:t xml:space="preserve">Bransford, J., Darling-Hammond, L., &amp; LePage, P. ( 2005). Introduction.  </w:t>
      </w:r>
      <w:r>
        <w:rPr/>
        <w:t xml:space="preserve">In L. Darling-Hammond and J. Bransford (Eds.). </w:t>
      </w:r>
      <w:r>
        <w:rPr>
          <w:i/>
        </w:rPr>
        <w:t xml:space="preserve">Preparing teachers for a changing world: What teachers should learn and be able to do </w:t>
      </w:r>
      <w:r>
        <w:rPr/>
        <w:t xml:space="preserve">(pp. </w:t>
      </w:r>
      <w:r>
        <w:rPr>
          <w:color w:val="000000"/>
        </w:rPr>
        <w:t xml:space="preserve">(1-39). </w:t>
      </w:r>
      <w:r>
        <w:rPr/>
        <w:t>San Francisco: Jossey-Bass.</w:t>
      </w:r>
      <w:r>
        <w:rPr>
          <w:color w:val="000000"/>
        </w:rPr>
        <w:t xml:space="preserve"> </w:t>
      </w:r>
    </w:p>
    <w:p>
      <w:pPr>
        <w:pStyle w:val="Normal"/>
        <w:ind w:left="720" w:hanging="720"/>
        <w:rPr>
          <w:color w:val="000000"/>
        </w:rPr>
      </w:pPr>
      <w:r>
        <w:rPr>
          <w:color w:val="000000"/>
        </w:rPr>
      </w:r>
    </w:p>
    <w:p>
      <w:pPr>
        <w:pStyle w:val="Normal"/>
        <w:ind w:left="720" w:hanging="720"/>
        <w:rPr/>
      </w:pPr>
      <w:r>
        <w:rPr/>
        <w:t xml:space="preserve">Darling-Hammond, L. (2006). </w:t>
      </w:r>
      <w:r>
        <w:rPr>
          <w:i/>
        </w:rPr>
        <w:t>Powerful teacher education: Lessons from exemplary programs.</w:t>
      </w:r>
      <w:r>
        <w:rPr/>
        <w:t xml:space="preserve"> San Francisco, CA: Jossey-Bass. </w:t>
      </w:r>
      <w:r>
        <w:rPr>
          <w:i/>
        </w:rPr>
        <w:t xml:space="preserve"> </w:t>
      </w:r>
    </w:p>
    <w:p>
      <w:pPr>
        <w:pStyle w:val="Normal"/>
        <w:ind w:left="720" w:hanging="720"/>
        <w:rPr/>
      </w:pPr>
      <w:r>
        <w:rPr/>
      </w:r>
    </w:p>
    <w:p>
      <w:pPr>
        <w:pStyle w:val="Normal"/>
        <w:ind w:left="720" w:hanging="720"/>
        <w:rPr/>
      </w:pPr>
      <w:r>
        <w:rPr>
          <w:color w:val="000000"/>
        </w:rPr>
        <w:t xml:space="preserve">Darling-Hammond, L., Hammerness, K., Grossman, P.,  Rust, F.,  and Shulman, L. (2005). The design of teacher education programs. </w:t>
      </w:r>
      <w:r>
        <w:rPr/>
        <w:t xml:space="preserve">In L. Darling-Hammond and J. Bransford (Eds.). </w:t>
      </w:r>
      <w:r>
        <w:rPr>
          <w:i/>
        </w:rPr>
        <w:t xml:space="preserve">Preparing teachers for a changing world: What teachers should learn and be able to do </w:t>
      </w:r>
      <w:r>
        <w:rPr/>
        <w:t>(pp. 390-441). San Francisco: Jossey-Bass.</w:t>
      </w:r>
    </w:p>
    <w:p>
      <w:pPr>
        <w:pStyle w:val="Normal"/>
        <w:ind w:left="720" w:hanging="720"/>
        <w:rPr/>
      </w:pPr>
      <w:r>
        <w:rPr/>
      </w:r>
    </w:p>
    <w:p>
      <w:pPr>
        <w:pStyle w:val="Normal"/>
        <w:ind w:left="720" w:hanging="720"/>
        <w:rPr/>
      </w:pPr>
      <w:r>
        <w:rPr/>
        <w:t xml:space="preserve">LePage, P., Darling-Hammond, L., Akar, H., Gutierrez, C., Jenkins-Gunn, E., &amp; Rosebrock, K. (2005). Classroom management. In L. Darling-Hammond and J. Bransford (Eds.). </w:t>
      </w:r>
      <w:r>
        <w:rPr>
          <w:i/>
        </w:rPr>
        <w:t xml:space="preserve">Preparing teachers for a changing world: What teachers should learn and be able to do </w:t>
      </w:r>
      <w:r>
        <w:rPr/>
        <w:t>(pp. 327 357). San Francisco: Jossey-Bass.</w:t>
      </w:r>
    </w:p>
    <w:p>
      <w:pPr>
        <w:pStyle w:val="Normal"/>
        <w:ind w:left="720" w:hanging="720"/>
        <w:rPr/>
      </w:pPr>
      <w:r>
        <w:rPr/>
      </w:r>
    </w:p>
    <w:p>
      <w:pPr>
        <w:pStyle w:val="Normal"/>
        <w:rPr/>
      </w:pPr>
      <w:r>
        <w:rPr/>
        <w:t>Moore, R. (2003). Reexamining the field experiences of preservice teachers.</w:t>
      </w:r>
    </w:p>
    <w:p>
      <w:pPr>
        <w:pStyle w:val="Normal"/>
        <w:ind w:firstLine="720"/>
        <w:rPr/>
      </w:pPr>
      <w:r>
        <w:rPr>
          <w:i/>
          <w:iCs/>
        </w:rPr>
        <w:t>Journal of Teacher Education, 54 (1),</w:t>
      </w:r>
      <w:r>
        <w:rPr/>
        <w:t xml:space="preserve"> 31-42.</w:t>
      </w:r>
    </w:p>
    <w:p>
      <w:pPr>
        <w:pStyle w:val="Normal"/>
        <w:rPr/>
      </w:pPr>
      <w:r>
        <w:rPr/>
      </w:r>
    </w:p>
    <w:p>
      <w:pPr>
        <w:pStyle w:val="Normal"/>
        <w:rPr/>
      </w:pPr>
      <w:r>
        <w:rPr/>
        <w:t xml:space="preserve">Ingersoll, R.M. (2003). The teacher shortage: Myth or reality? </w:t>
      </w:r>
      <w:r>
        <w:rPr>
          <w:i/>
        </w:rPr>
        <w:t>Educational Horizons</w:t>
      </w:r>
      <w:r>
        <w:rPr/>
        <w:t xml:space="preserve">, </w:t>
        <w:tab/>
      </w:r>
    </w:p>
    <w:p>
      <w:pPr>
        <w:pStyle w:val="Normal"/>
        <w:rPr/>
      </w:pPr>
      <w:r>
        <w:rPr/>
        <w:tab/>
        <w:t xml:space="preserve">81(3), 146-152. </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McGlinn, J. (2003). The impact of experiential learning on student teachers.</w:t>
        <w:tab/>
        <w:tab/>
        <w:tab/>
        <w:t xml:space="preserve"> </w:t>
      </w:r>
      <w:r>
        <w:rPr>
          <w:rFonts w:cs="Times New Roman" w:ascii="Times New Roman" w:hAnsi="Times New Roman"/>
          <w:i/>
          <w:iCs/>
        </w:rPr>
        <w:t>Clearing House,76 (3),</w:t>
      </w:r>
      <w:r>
        <w:rPr>
          <w:rFonts w:cs="Times New Roman" w:ascii="Times New Roman" w:hAnsi="Times New Roman"/>
        </w:rPr>
        <w:t xml:space="preserve"> 143-148.</w:t>
      </w:r>
    </w:p>
    <w:p>
      <w:pPr>
        <w:pStyle w:val="Normal"/>
        <w:rPr/>
      </w:pPr>
      <w:r>
        <w:rPr/>
        <w:t xml:space="preserve"> </w:t>
      </w:r>
    </w:p>
    <w:p>
      <w:pPr>
        <w:pStyle w:val="Normal"/>
        <w:jc w:val="both"/>
        <w:rPr/>
      </w:pPr>
      <w:r>
        <w:rPr/>
        <w:t>Ross, S., Hughes, T., &amp; Hill, R. (2001). Field experiences as meaningful contexts</w:t>
        <w:tab/>
        <w:tab/>
        <w:t xml:space="preserve">for learning about learning. </w:t>
      </w:r>
      <w:r>
        <w:rPr>
          <w:i/>
          <w:iCs/>
        </w:rPr>
        <w:t>Journal of E</w:t>
      </w:r>
      <w:r>
        <w:rPr/>
        <w:t>d</w:t>
      </w:r>
      <w:r>
        <w:rPr>
          <w:i/>
          <w:iCs/>
        </w:rPr>
        <w:t>ucational Research, 75</w:t>
      </w:r>
      <w:r>
        <w:rPr/>
        <w:t xml:space="preserve"> </w:t>
      </w:r>
      <w:r>
        <w:rPr>
          <w:i/>
          <w:iCs/>
        </w:rPr>
        <w:t xml:space="preserve">(2), </w:t>
      </w:r>
      <w:r>
        <w:rPr/>
        <w:t>103-</w:t>
        <w:tab/>
        <w:t>107.</w:t>
      </w:r>
    </w:p>
    <w:p>
      <w:pPr>
        <w:pStyle w:val="Normal"/>
        <w:jc w:val="both"/>
        <w:rPr/>
      </w:pPr>
      <w:r>
        <w:rPr/>
      </w:r>
    </w:p>
    <w:p>
      <w:pPr>
        <w:pStyle w:val="Normal"/>
        <w:jc w:val="both"/>
        <w:rPr/>
      </w:pPr>
      <w:r>
        <w:rPr/>
        <w:t xml:space="preserve">Sommers, R.C. (2000). </w:t>
      </w:r>
      <w:r>
        <w:rPr>
          <w:u w:val="single"/>
        </w:rPr>
        <w:t>Learning to set the stage</w:t>
      </w:r>
      <w:r>
        <w:rPr/>
        <w:t xml:space="preserve">. Washington, D.C. (ERIC Document </w:t>
        <w:tab/>
        <w:t>No. ED 468 427).</w:t>
      </w:r>
    </w:p>
    <w:p>
      <w:pPr>
        <w:pStyle w:val="Normal"/>
        <w:ind w:left="720" w:hanging="720"/>
        <w:rPr>
          <w:i/>
          <w:i/>
        </w:rPr>
      </w:pPr>
      <w:r>
        <w:rPr>
          <w:i/>
        </w:rPr>
      </w:r>
    </w:p>
    <w:p>
      <w:pPr>
        <w:pStyle w:val="Normal"/>
        <w:ind w:left="720" w:hanging="720"/>
        <w:rPr/>
      </w:pPr>
      <w:r>
        <w:rPr/>
        <w:t xml:space="preserve">Wong, H.K., &amp; Wong, R.T. (2000). </w:t>
      </w:r>
      <w:r>
        <w:rPr>
          <w:i/>
        </w:rPr>
        <w:t xml:space="preserve">The first days of school. </w:t>
      </w:r>
      <w:r>
        <w:rPr/>
        <w:t xml:space="preserve">Sunnyvale, CA: Harry K. Wong Publi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8"/>
        </w:tabs>
        <w:ind w:left="100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04:00Z</dcterms:created>
  <dc:creator>Sarah Blackwell</dc:creator>
  <dc:description/>
  <cp:keywords/>
  <dc:language>en-US</dc:language>
  <cp:lastModifiedBy>kpepper</cp:lastModifiedBy>
  <cp:lastPrinted>2008-05-27T11:02:00Z</cp:lastPrinted>
  <dcterms:modified xsi:type="dcterms:W3CDTF">2008-09-03T16:36:00Z</dcterms:modified>
  <cp:revision>4</cp:revision>
  <dc:subject/>
  <dc:title>First Day of School Field Experience for Teacher Education Candidates</dc:title>
</cp:coreProperties>
</file>