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Please indicate your level of agreement by circling </w:t>
      </w:r>
      <w:r>
        <w:rPr>
          <w:rFonts w:cs="Century Gothic" w:ascii="Century Gothic" w:hAnsi="Century Gothic"/>
          <w:b w:val="false"/>
          <w:i w:val="false"/>
          <w:sz w:val="22"/>
          <w:szCs w:val="22"/>
          <w:u w:val="single"/>
        </w:rPr>
        <w:t>ONE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of the following choices for each statement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 = Strongly Agree      A = Agree     D = Disagree     SD = Strongly Disagre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1. I value working collaboratively with other teachers. </w:t>
        <w:tab/>
        <w:tab/>
        <w:t xml:space="preserve">SA     A     D     SD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If I feel it is necessary, I will speak out and express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y views to my colleagues. </w:t>
        <w:tab/>
        <w:tab/>
        <w:tab/>
        <w:tab/>
        <w:tab/>
        <w:t>SA     A     D     S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3. I am known as a person who is not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afraid to take risks. </w:t>
        <w:tab/>
        <w:tab/>
        <w:tab/>
        <w:tab/>
        <w:tab/>
        <w:tab/>
        <w:tab/>
        <w:t>SA     A     D     S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4. I can adapt to the needs of my students when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ecessary. </w:t>
        <w:tab/>
        <w:tab/>
        <w:tab/>
        <w:tab/>
        <w:tab/>
        <w:tab/>
        <w:tab/>
        <w:tab/>
        <w:t>SA     A     D     S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5. I am able to assess/evaluate student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understanding using a variety of techniques. </w:t>
        <w:tab/>
        <w:tab/>
        <w:tab/>
        <w:t>SA     A     D     S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6. I know how to influence my colleagues.</w:t>
        <w:tab/>
        <w:tab/>
        <w:tab/>
        <w:t>SA     A     D     S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7. I invest time in understanding my students’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earning styles and interests. </w:t>
        <w:tab/>
        <w:tab/>
        <w:tab/>
        <w:tab/>
        <w:tab/>
        <w:t>SA     A     D     S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8. I can help other teachers with their teaching skills. </w:t>
        <w:tab/>
        <w:tab/>
        <w:t>SA     A     D     S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9. I prefer to work alone. </w:t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SA     A     D     SD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10. I am reluctant to rely on others.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  <w:tab/>
        <w:t>SA     A     D     S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11. I can’t get through to the most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difficult (i.e., at-risk) students.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  <w:tab/>
        <w:tab/>
        <w:t>SA     A     D     S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12. I believe that when teachers work together,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y are able to influence practi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 their schools. </w:t>
        <w:tab/>
        <w:tab/>
        <w:tab/>
        <w:tab/>
        <w:tab/>
        <w:tab/>
        <w:tab/>
        <w:t>SA     A     D     S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13. I believe that in order for change to be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uccessful, teachers must work together. </w:t>
        <w:tab/>
        <w:tab/>
        <w:tab/>
        <w:t>SA     A     D     SD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14. I know how to motivate my colleagues. </w:t>
        <w:tab/>
        <w:tab/>
        <w:tab/>
        <w:t>SA     A     D     S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5. I am resistant to suggesting changes.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  <w:t>SA     A     D     S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Karrin S. Lukacs</w:t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karrin.lukac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ab/>
      <w:tab/>
      <w:t xml:space="preserve">Teacher Change Agent Scale [TCAS] </w:t>
    </w:r>
  </w:p>
  <w:p>
    <w:pPr>
      <w:pStyle w:val="Footer"/>
      <w:jc w:val="right"/>
      <w:rPr/>
    </w:pPr>
    <w:r>
      <w:rPr>
        <w:rFonts w:cs="Century Gothic" w:ascii="Century Gothic" w:hAnsi="Century Gothic"/>
        <w:sz w:val="16"/>
        <w:szCs w:val="16"/>
      </w:rPr>
      <w:t xml:space="preserve">Note: Items in </w:t>
    </w:r>
    <w:r>
      <w:rPr>
        <w:rFonts w:cs="Century Gothic" w:ascii="Century Gothic" w:hAnsi="Century Gothic"/>
        <w:i/>
        <w:sz w:val="16"/>
        <w:szCs w:val="16"/>
      </w:rPr>
      <w:t>italics</w:t>
    </w:r>
    <w:r>
      <w:rPr>
        <w:rFonts w:cs="Century Gothic" w:ascii="Century Gothic" w:hAnsi="Century Gothic"/>
        <w:sz w:val="16"/>
        <w:szCs w:val="16"/>
      </w:rPr>
      <w:t xml:space="preserve"> are reverse-scored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2:00Z</dcterms:created>
  <dc:creator>Karrin Lukacs</dc:creator>
  <dc:description/>
  <cp:keywords/>
  <dc:language>en-US</dc:language>
  <cp:lastModifiedBy>Karrin Lukacs</cp:lastModifiedBy>
  <dcterms:modified xsi:type="dcterms:W3CDTF">2012-03-13T13:12:00Z</dcterms:modified>
  <cp:revision>2</cp:revision>
  <dc:subject/>
  <dc:title>Please indicate your level of agreement by circling ONE of the following choices for each statement:</dc:title>
</cp:coreProperties>
</file>